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sz w:val="24"/>
          <w:szCs w:val="24"/>
          <w:lang w:val="fr-FR"/>
        </w:rPr>
        <w:t>LA BOITE A IDEES DU MISTRALEUX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sz w:val="24"/>
          <w:szCs w:val="24"/>
          <w:lang w:val="fr-FR"/>
        </w:rPr>
        <w:t>Cette boîte à idée a pour objet l’échange des expériences des propriétaires pour la mise au point et l’amélioration des performances du Mistral 6.50. Elle s’adresse à tous les propriétaires du bateau, coureurs et non-coureur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  <w:t xml:space="preserve">Cette boîte s’échange par courrier électronique, merci de l’adresser aux adresses suivantes actualisée au </w:t>
      </w:r>
      <w:r>
        <w:rPr>
          <w:rFonts w:eastAsia="Times New Roman" w:cs="Times New Roman"/>
          <w:b/>
          <w:bCs/>
          <w:sz w:val="24"/>
          <w:szCs w:val="24"/>
          <w:lang w:val="fr-FR"/>
        </w:rPr>
        <w:t>25 /10 / 06</w:t>
      </w:r>
      <w:r>
        <w:rPr>
          <w:rFonts w:eastAsia="Times New Roman" w:cs="Times New Roman"/>
          <w:sz w:val="24"/>
          <w:szCs w:val="24"/>
          <w:lang w:val="fr-FR"/>
        </w:rPr>
        <w:t>. En cas de vente totale ou partielle, merci d’indiquer les coordonnées du nouvel acquér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>Nom propriétairePrénom N° classe miniNom du bateauPort d’attachemail 1TéléphonewebProgramme prévu 2007</w:t>
      </w:r>
      <w:r>
        <w:rPr>
          <w:rFonts w:eastAsia="Arial" w:cs="Arial" w:ascii="Arial" w:hAnsi="Arial"/>
          <w:lang w:val="fr-FR"/>
        </w:rPr>
        <w:t>VasseFabienne</w:t>
      </w:r>
      <w:r>
        <w:rPr>
          <w:rFonts w:eastAsia="Arial" w:cs="Arial" w:ascii="Arial" w:hAnsi="Arial"/>
          <w:color w:val="0000FF"/>
          <w:u w:val="single"/>
          <w:lang w:val="fr-FR"/>
        </w:rPr>
        <w:t>fabiennevasse@yahoo.fr</w:t>
      </w:r>
      <w:r>
        <w:rPr>
          <w:rFonts w:eastAsia="Arial" w:cs="Arial" w:ascii="Arial" w:hAnsi="Arial"/>
          <w:lang w:val="fr-FR"/>
        </w:rPr>
        <w:t>BordiecSébastien</w:t>
      </w:r>
      <w:r>
        <w:rPr>
          <w:rFonts w:eastAsia="Arial" w:cs="Arial" w:ascii="Arial" w:hAnsi="Arial"/>
          <w:color w:val="0000FF"/>
          <w:u w:val="single"/>
          <w:lang w:val="fr-FR"/>
        </w:rPr>
        <w:t>bordiecs@aol.comhttp://www.garcimore-challenges.com</w:t>
      </w:r>
      <w:r>
        <w:rPr>
          <w:rFonts w:eastAsia="Arial" w:cs="Arial" w:ascii="Arial" w:hAnsi="Arial"/>
          <w:lang w:val="fr-FR"/>
        </w:rPr>
        <w:t>AndréanRémy</w:t>
      </w:r>
      <w:r>
        <w:rPr>
          <w:rFonts w:eastAsia="Arial" w:cs="Arial" w:ascii="Arial" w:hAnsi="Arial"/>
          <w:color w:val="0000FF"/>
          <w:u w:val="single"/>
          <w:lang w:val="fr-FR"/>
        </w:rPr>
        <w:t>remy.andrean@orange.ch</w:t>
      </w:r>
      <w:r>
        <w:rPr>
          <w:rFonts w:eastAsia="Arial" w:cs="Arial" w:ascii="Arial" w:hAnsi="Arial"/>
          <w:lang w:val="fr-FR"/>
        </w:rPr>
        <w:t>CourtelJean-Christophe</w:t>
      </w:r>
      <w:r>
        <w:rPr>
          <w:rFonts w:eastAsia="Arial" w:cs="Arial" w:ascii="Arial" w:hAnsi="Arial"/>
          <w:color w:val="0000FF"/>
          <w:u w:val="single"/>
          <w:lang w:val="fr-FR"/>
        </w:rPr>
        <w:t>495AragornBrest (29)jc.courtel@safi29.fr06 76 87 58 26</w:t>
      </w:r>
      <w:r>
        <w:rPr>
          <w:rFonts w:eastAsia="Arial" w:cs="Arial" w:ascii="Arial" w:hAnsi="Arial"/>
          <w:lang w:val="fr-FR"/>
        </w:rPr>
        <w:t>Mini FastnetGadLaurent</w:t>
      </w:r>
      <w:r>
        <w:rPr>
          <w:rFonts w:eastAsia="Arial" w:cs="Arial" w:ascii="Arial" w:hAnsi="Arial"/>
          <w:color w:val="0000FF"/>
          <w:u w:val="single"/>
          <w:lang w:val="fr-FR"/>
        </w:rPr>
        <w:t>grehtan-forumini@yahoo.fr</w:t>
      </w:r>
      <w:r>
        <w:rPr>
          <w:rFonts w:eastAsia="Arial" w:cs="Arial" w:ascii="Arial" w:hAnsi="Arial"/>
          <w:lang w:val="fr-FR"/>
        </w:rPr>
        <w:t>WalterNicolas</w:t>
      </w:r>
      <w:r>
        <w:rPr>
          <w:rFonts w:eastAsia="Arial" w:cs="Arial" w:ascii="Arial" w:hAnsi="Arial"/>
          <w:color w:val="0000FF"/>
          <w:u w:val="single"/>
          <w:lang w:val="fr-FR"/>
        </w:rPr>
        <w:t>nicolas.walter@bluewin.ch</w:t>
      </w:r>
      <w:r>
        <w:rPr>
          <w:rFonts w:eastAsia="Arial" w:cs="Arial" w:ascii="Arial" w:hAnsi="Arial"/>
          <w:lang w:val="fr-FR"/>
        </w:rPr>
        <w:t>DelesneBertrand</w:t>
      </w:r>
      <w:r>
        <w:rPr>
          <w:rFonts w:eastAsia="Arial" w:cs="Arial" w:ascii="Arial" w:hAnsi="Arial"/>
          <w:color w:val="0000FF"/>
          <w:u w:val="single"/>
          <w:lang w:val="fr-FR"/>
        </w:rPr>
        <w:t>skipper@delesneb-650.comhttp://delesneb-650.com</w:t>
      </w:r>
      <w:r>
        <w:rPr>
          <w:rFonts w:eastAsia="Arial" w:cs="Arial" w:ascii="Arial" w:hAnsi="Arial"/>
          <w:lang w:val="fr-FR"/>
        </w:rPr>
        <w:t>?Gaëlgael@trublion.com</w:t>
      </w:r>
      <w:r>
        <w:rPr>
          <w:rFonts w:eastAsia="Times New Roman" w:cs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fr-FR"/>
        </w:rPr>
        <w:t>Secteur du bateauAuteur et date de la contributionSituation ou problème rencontréSolution apportée</w:t>
      </w:r>
      <w:r>
        <w:rPr>
          <w:rFonts w:eastAsia="Times New Roman" w:cs="Times New Roman"/>
          <w:sz w:val="24"/>
          <w:szCs w:val="24"/>
          <w:lang w:val="fr-FR"/>
        </w:rPr>
        <w:t xml:space="preserve">Carène, structure et quilleJCC 25/10/06- Corrosion de la quille - Vibration de la quille au portant - Déquillage- Pose d’une résine époxy suite à décapage complet jusqu’à la fonte et le plomb avant antifouling - Biseautage du bord de fuite avec une ponceuse à bande, depuis plus de pb, sauf à partir de 15 nds !  - Déquillage très difficile du fait du joint époxy chantier, il a fallu tellement tirer à la grue que j’ai cru y arracher le fond de coque. J’ai requillié avec du Sika PontAccastillageGréement dormantJCC 25/10/06- Tenue du mât - Un des gros points faibles du Mistral, pas aidé par l’accastilleur AG+ de La Rochelle. Au lancement de la série, l’angulation des barres de flèches était plus faible, suite aux démâtages de Caroline Vieille sur le proto, l’angulation a été augmentée sans que l’emplacement des cadènes n’ait été reculé en conséquence. Résultat : Les parties basses de galhaubans partent franchement vers l’avant d’où une fragilité structurelle et une faible tension de l’étai. Ma solution : blinder à mort les haubans (dont les cadènes ont souvent tendance à foirer !!) et être très attentif aux bastaques. Depuis j’ai cru comprendre que sur des modèles ultérieurs, le chantier a reculé les cadènes avec les cloisons intérieures (confirmation ? ceci peut poser un problème d’homologation) Par ailleurs suite à démâtage en juillet 2006, dû à la rupture de la bastaque en sortie de la cosse à œil en tête, j’ai refait entièrement le mât avec un profil AG+ en faisant partir les bastaques sur le côté du mat avec un cosse en T (comme sur les autres séries) en délaissant la têtière existante.Gréement courantJCC 25/10/06- Placement des bastaques     - Efficacité du hâle bas au portant  - A l’origine, les points d’accroche au pont des bastaques étaient très excentrées (Balcon arrière + cadène associée à la ferrure haute de safran), Résultat : quand la bastaque était bien reprise, le mât prenait un sérieux coup de gîte. Suite à échange avec AMC, celui-ci a posé pour les nouveaux modèles des cadènes plus centrée. Pour ma part je fait partir les deux brins depuis la ferrure de safran  - Pour avoir le maximum de puissance de GV au portant, il faut blinder la chute. J’ai copié le système du Pogo 2 avec un brin muni d’un mousqueton que j’accroche à la padeye du barber-hauler par l’intermédiaire d’une garcette dyneema (2 tours) Système de barreJCC 25/10/06- fiabilité du système de barre - Branchement du pilote automatique - l’autre gros problème du Mistral, version fourreaux alu. Depuis la livraison des safrans fixes ça va beaucoup mieux !!   - Si l’idée de départ était bonne (placement du vérin à l’intérieur et facilité d’embrayage/débrayage), la réalisation l’est beaucoup moins : beaucoup de jeu allant en s’aggravant dans l’axe de la mèche et rupture fréquente de l’axe de la manille. Résultat : même avec le meilleur pilote réglé du monde, de gros lacets au portant avec les vracs concomitants . Ma solution : hélas revenir à un système classique dans le cockpit en bricolant un support de vérin de part et d’autre. Electricité / énergieJCC 25/10/06- Apport d’énergie - Sur la Transat 2005, je suis parti avec un panneau fixe de 55 W + 1 souple de 30 W sans groupe électrogène. C’était un peu faiblard en fin de nuit (précision : j’ai un vérin électrique de Raymarine 4000 avec  pupitre et calculateur de 6000 et un feu de mât à leds), je pense que 100 W d’apport en solaire sont un minimum dont une partie pouvant être facilement déplacée pour une exposition optimale. ElectroniqueAménagements intérieursJCC 25/10/06- Matossage     - Table à cartes  - Suite à la galère du matossage des bidons de 20 litres dans des  filets à l’arrière, j’ai bricolé des banettes fixes de matossage en CP de 5 mm + tissu + résine époxy partant de la cuisine et de l’autre côté du siège de veille, jusqu’au tableau arrière avec des équerres également en CP visées-collées aux couples. La largeur au départ (côté cuisine) est calculée pour pouvoir installer de front les bidons de 20 l.  Ca m’a changé la vie !!!  - Pour moi la meilleure place pour travailler à l’aise est d’être assis sur la marche de descente, j’ai donc découpé un ½ format A0 de 3mm et installé deux garcettes longitudinales au plafond du roof et un élastique transversal. Comme ça ma TAC est logée au plafond, au sec et facile à consulter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